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222S2+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4009.19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6T06:21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7T18:05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09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ING DYNAMICS OBS (WA/NA)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